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ЧЕРД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3 г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Кочердыкского сельского поселения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3 статьи 168 Трудового кодекса Российской Федерации ПОСТАНОВЛЯЮ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размеры возмещения расходов, связанных со служебными командировками, лицам, работающим в органах местного самоуправления и муниципальных учреждениях Кочердыкск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 сельского поселения:                       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В. Гаврилюк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6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главы Кочердыкского сельского поселения Октябрьского муниципального района от 30.06.2023 г № 27 «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Боров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и размеры возмещения расходов, связанных со служебными командировками, лицам, </w:t>
      </w:r>
      <w:bookmarkStart w:id="0" w:name="_Hlk138264586"/>
      <w:r>
        <w:rPr>
          <w:sz w:val="28"/>
          <w:szCs w:val="28"/>
        </w:rPr>
        <w:t xml:space="preserve">работающим в органах местного самоуправления </w:t>
      </w:r>
      <w:bookmarkEnd w:id="0"/>
      <w:r>
        <w:rPr>
          <w:sz w:val="28"/>
          <w:szCs w:val="28"/>
        </w:rPr>
        <w:t>и муниципальных учреждениях Кочердык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и условия командирования лиц, работающих в органах местного самоуправления и муниципальных учреждениях Кочердыкского сельского поселения(далее работники), а также нормы расходов на служебные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На работников, находящихся в служебной командировке (далее именуются - командируемые лица),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прос о явке по месту постоянной работы (службы) в день выезда в служебную командировку и в день приезда из служебной командировки решается по согласованию с лицом, принявшим решение о служебной командировк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ременной нетрудоспособности командируемого лица, удостоверенной в установленном порядке, ему возмещаются расходы по найму жилого помещения (кроме случаев, когда командируем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органов местного самоуправления Кочердыкского  сельского поселения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Кочердыкского сельского поселения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сохраняемая средняя заработная плата (средний заработок), рассчитанна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,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направления в служебную командировку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оформления служебных командировок являютсяофициальные документы (письмо, приглашение, вызов, решение об участии, телефонограмма и другие) и письменное решение руководителя органа местного самоуправления, муниципального учреждения Кочердыкского  сельского поселения, оформленное распоряжением (приказом) руководител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мандируемые лица направляются в служебную командировку на определенный срок для выполнения служебного поручения как на территории Российской Федерации, так и на территориях иностранных государств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Срок пребывания командируем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месту постоянной работы (службы) по возвращении из служебной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(билетов) фактический срок пребывания командируем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Днем выезда в служебную командировку считается день отправления поезда, самолета, автобуса или другого транспортного средства в пункт назначения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танция, аэропорт находятся за чертой населенного пункта, учитывается время, необходимое для проезда до станции, аэропорт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командируемого лица к месту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Срок командировки определяется лицом, принявшим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змещение расходов, связанных со служебной командировкой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ри направлении работника в служебную командировку ему обеспечиваю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е расходы, связанные с проживанием вне постоянного места жительства (суточные) (далее - суточные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ронирование и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 железнодорожном транспорте - в купейном и плацкартном вагонах скорых фирменных поездов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транспорте - в салонах экономического класс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ронирование и наем номера в гостинице (иного помещения для проживания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м расходам, но не более стоимости однокомнатного (одноместного) номер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расходы по найму номера в гостинице (иного помещения для проживания), - в размере, установленном для федеральных государственных служащих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езд транспортом общего пользования (кроме такси (за исключением маршрутных) до станции, аэропорта, пристан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При использовании воздушного транспорта для проезда командируемого лица к месту командирования и (или) обратно - к месту постоянной работы (служб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уемого лица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 командируемого лиц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озмещение расходов, связанных с использованием командируемым лицом, личного транспорта для проезда к месту командирования и обратно к месту постоянной работы (службы)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Командируемому лицу возмещаются расходы по проезду к месту командирования и обратно к месту постоянной работы (службы) (включая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номера в гостинице (иного помещения для проживания) на основании документов, предъявляемых ими по месту своей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3 настоящего Полож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6. Размеры возмещения расходов на выплату суточных за каждый день нахождения в служебной командировке в пределах территории Российской Федерации командируемого лицасоставляют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территории Челябинской области - 3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 пределами территории Челябинской области (за исключением территорий Донецкой Народной Республики, Луганской Народной Республики, Запорожской области и Херсонской области) - 7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Донецкой Народной Республики, Луганской Народной Республики, Запорожской области и Херсонской области - 8480 рублей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сходы, возникающие при направлении работников в служебную командировку за пределы территории Российской Федерации, возмещаются на основании подтверждающих документов по нормам, установленным для федеральных государственных гражданских служащих Указом Президента Российской Федерации от 18 июля 2005 года № 813 "О порядке и условиях командирования федеральных государственных гражданских служащих", и в соответствии с постановлением Правительства Российской Федерации от 26 декабря 2005 года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.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8. В целях возмещения дополнительных расходов работника, связанных со служебными командировками в Донецкую Народную Республику, Луганскую Народную Республику, Запорожскую область и Херсонскую область, с разрешения лица, принявшего решение о командировании, командируемому лицумогут выплачиваться безотчетные сумм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9. Нормы расходов на служебные командировки за пределы Российской Федерации и порядок их возмещения для командируемых лицустанавливаются в порядке и размерах, установленных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0. Возмещение расходов на служебные командировки работникампроизводится за счет средств, предусмотренных в бюджете сельского поселения на указанные цел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тчетность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1. По возвращении из служебной командировки работникиобязаныв течение трех рабочих дней представить отчет о выполненной работе за период пребывания в служебной командировке лицу, принявшему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2. По возвращении из служебной командировки работники в течение трех рабочих дней обязаны представить авансовый отчет об израсходованных денежных суммах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следующие документы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йме номера в гостинице (иного помещения для проживания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ных связанных со служебной командировкой расходах, произведенных с разрешения лица, принявшего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3. Неизрасходованные остатки авансовых сумм возвращаются в кассу или бухгалтерскую службу в течение трех рабочих дней после прибытия командированного лица из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отмены служебной командировки или изменения срока служебной командировки командированные лица должны письменно сообщить об этом в тот же день, когда им об этом стало известно, в кадровую службу и возвратить полученный аванс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User</dc:creator>
  <dc:description/>
  <cp:keywords/>
  <dc:language>en-US</dc:language>
  <cp:lastModifiedBy>vip</cp:lastModifiedBy>
  <cp:lastPrinted>2023-06-29T13:46:00Z</cp:lastPrinted>
  <dcterms:modified xsi:type="dcterms:W3CDTF">2023-06-29T08:46:00Z</dcterms:modified>
  <cp:revision>5</cp:revision>
  <dc:subject/>
  <dc:title>проект</dc:title>
</cp:coreProperties>
</file>